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mailp1"/>
        <w:spacing w:before="0" w:after="0"/>
        <w:rPr>
          <w:rFonts w:ascii="Helvetica" w:hAnsi="Helvetica" w:cs="Helvetica"/>
          <w:sz w:val="36"/>
          <w:szCs w:val="36"/>
        </w:rPr>
      </w:pPr>
      <w:hyperlink r:id="rId2">
        <w:r>
          <w:rPr>
            <w:rStyle w:val="InternetLink"/>
            <w:rFonts w:cs="Helvetica" w:ascii="Helvetica" w:hAnsi="Helvetica"/>
            <w:sz w:val="36"/>
            <w:szCs w:val="36"/>
          </w:rPr>
          <w:t>https://www.ecodibergamo.it/stories/eppen/outdoor/4-percorsi-1-per-ammirare-citta-alta-da-un-nuovo-punto-di-vista_1362360_11/</w:t>
        </w:r>
      </w:hyperlink>
    </w:p>
    <w:p>
      <w:pPr>
        <w:pStyle w:val="Normal"/>
        <w:spacing w:before="0" w:after="160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Gmails1">
    <w:name w:val="gmail-s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p1">
    <w:name w:val="gmail-p1"/>
    <w:basedOn w:val="Normal"/>
    <w:qFormat/>
    <w:pPr>
      <w:spacing w:lineRule="auto" w:line="240" w:before="280" w:after="28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12.safelinks.protection.outlook.com/?url=https%3A%2F%2Fwww.ecodibergamo.it%2Fstories%2Feppen%2Foutdoor%2F4-percorsi-1-per-ammirare-citta-alta-da-un-nuovo-punto-di-vista_1362360_11%2F&amp;data=05|01||931c3e6ea35647a4409008dab1d2756b|84df9e7fe9f640afb435aaaaaaaaaaaa|1|0|638017814711003092|Unknown|TWFpbGZsb3d8eyJWIjoiMC4wLjAwMDAiLCJQIjoiV2luMzIiLCJBTiI6Ik1haWwiLCJXVCI6Mn0%3D|3000|||&amp;sdata=sPDVnQXfo9hG4RZpCfJ9O%2Fb6cMtVS9fBHl8RiBfUOW0%3D&amp;reserve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05:00Z</dcterms:created>
  <dc:creator>Renato Trombini</dc:creator>
  <dc:description/>
  <cp:keywords/>
  <dc:language>en-US</dc:language>
  <cp:lastModifiedBy>Renato Trombini</cp:lastModifiedBy>
  <dcterms:modified xsi:type="dcterms:W3CDTF">2022-10-19T13:44:00Z</dcterms:modified>
  <cp:revision>2</cp:revision>
  <dc:subject/>
  <dc:title/>
</cp:coreProperties>
</file>